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</w:t>
      </w:r>
      <w:bookmarkStart w:id="0" w:name="_GoBack"/>
      <w:bookmarkEnd w:id="0"/>
      <w:r>
        <w:rPr>
          <w:b/>
          <w:sz w:val="22"/>
          <w:szCs w:val="22"/>
        </w:rPr>
        <w:t xml:space="preserve">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1 от 17.04.2023 г., Акта проверки соответствия кандидата в члены Ассоциации от «17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Кузнецова Александра Николаевича (ИНН 52500482090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Кузнецова Александра Николаевича (ИНН 52500482090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Кузнецова Александра Николаевича (ИНН 52500482090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Комплексные Инженерные Решения» (ИНН 5250066733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86055</wp:posOffset>
            </wp:positionV>
            <wp:extent cx="1933575" cy="194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7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7-04T04:27:00Z</dcterms:modified>
  <cp:revision>2</cp:revision>
  <dc:subject/>
  <dc:title/>
</cp:coreProperties>
</file>